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Europäische Stadt: Vielfalt und Profi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ie wesentliche Chance der „europäischen Stadt“ liegt in ihrer kompakten, relativ  multifunktionalen, auf soziale Integration angelegten Stadtstruktur, die in der Lage ist, Identität zu vermitteln. </w:t>
      </w:r>
    </w:p>
    <w:p>
      <w:pPr>
        <w:pStyle w:val="Normal"/>
        <w:rPr>
          <w:rFonts w:ascii="Verdana" w:hAnsi="Verdana" w:cs="Verdana"/>
        </w:rPr>
      </w:pPr>
      <w:r>
        <w:rPr>
          <w:rFonts w:cs="Verdana" w:ascii="Verdana" w:hAnsi="Verdana"/>
        </w:rPr>
        <w:t xml:space="preserve">In Europa und somit auch in Deutschland haben sich unterschiedliche Typologien der „europäischen Stadt“ herausgebildet. Sie reichen von Metropolen (London, Paris, Berlin etc.), über Metropolregionen (Randstad, Ruhrgebiet, Rhein/Main) bis zur deutschen Mittelstadt. Die Städte unterscheiden sich nicht nur in räumlichen und sozialen Strukturen, sondern auch in ihren Herausforderungen und ihren Chancen. </w:t>
      </w:r>
    </w:p>
    <w:p>
      <w:pPr>
        <w:pStyle w:val="Normal"/>
        <w:rPr>
          <w:rFonts w:ascii="Verdana" w:hAnsi="Verdana" w:cs="Verdana"/>
        </w:rPr>
      </w:pPr>
      <w:r>
        <w:rPr>
          <w:rFonts w:cs="Verdana" w:ascii="Verdana" w:hAnsi="Verdana"/>
        </w:rPr>
        <w:t xml:space="preserve">Für diese unterschiedlichen Typologien der „europäischen Stadt“ gibt es differenzierte Handlungsstrategien auf der Basis gemeinsamer Grundprinzipien für die jeweiligen Räume zu entwickeln, um die jeweiligen Potenziale optimal zu nutzen. Diese machen deutlich, dass nur integrierte Ansätze erfolgreich sein werden. Dabei ist die räumliche Komponente, der Städtebau im weiteren Sinne, ein zentrales Querschnittsthema. Aufbauend auf den Erfahrungen mit der für politische Entscheidungsstrukturen zu komplexen Stadtentwicklungsplanung der Vergangenheit („70er Jahre“) einerseits und erfolgreichen Ziel – und umsetzungsorientierten Entwicklungsstrategien (z. B. IBA Emscher Park) andererseits gilt es zum einen, neue handlungsorientierte Stadtentwicklungskonzepte zu schaffen, die </w:t>
      </w:r>
    </w:p>
    <w:p>
      <w:pPr>
        <w:pStyle w:val="Normal"/>
        <w:numPr>
          <w:ilvl w:val="0"/>
          <w:numId w:val="1"/>
        </w:numPr>
        <w:rPr>
          <w:rFonts w:ascii="Verdana" w:hAnsi="Verdana" w:cs="Verdana"/>
        </w:rPr>
      </w:pPr>
      <w:r>
        <w:rPr>
          <w:rFonts w:cs="Verdana" w:ascii="Verdana" w:hAnsi="Verdana"/>
        </w:rPr>
        <w:t>eine mittel bis langfristige Perspektive umfassen,</w:t>
      </w:r>
    </w:p>
    <w:p>
      <w:pPr>
        <w:pStyle w:val="Normal"/>
        <w:numPr>
          <w:ilvl w:val="0"/>
          <w:numId w:val="1"/>
        </w:numPr>
        <w:rPr>
          <w:rFonts w:ascii="Verdana" w:hAnsi="Verdana" w:cs="Verdana"/>
        </w:rPr>
      </w:pPr>
      <w:r>
        <w:rPr>
          <w:rFonts w:cs="Verdana" w:ascii="Verdana" w:hAnsi="Verdana"/>
        </w:rPr>
        <w:t>die unterschiedliche Handlungsfelder integrieren und</w:t>
      </w:r>
    </w:p>
    <w:p>
      <w:pPr>
        <w:pStyle w:val="Normal"/>
        <w:numPr>
          <w:ilvl w:val="0"/>
          <w:numId w:val="1"/>
        </w:numPr>
        <w:rPr>
          <w:rFonts w:ascii="Verdana" w:hAnsi="Verdana" w:cs="Verdana"/>
        </w:rPr>
      </w:pPr>
      <w:r>
        <w:rPr>
          <w:rFonts w:cs="Verdana" w:ascii="Verdana" w:hAnsi="Verdana"/>
        </w:rPr>
        <w:t>im Hinblick auf Komplexität und Umfang überschaubar sind</w:t>
      </w:r>
    </w:p>
    <w:p>
      <w:pPr>
        <w:pStyle w:val="Normal"/>
        <w:rPr>
          <w:rFonts w:ascii="Verdana" w:hAnsi="Verdana" w:cs="Verdana"/>
        </w:rPr>
      </w:pPr>
      <w:r>
        <w:rPr>
          <w:rFonts w:cs="Verdana" w:ascii="Verdana" w:hAnsi="Verdana"/>
        </w:rPr>
        <w:t xml:space="preserve">und zum anderen konkrete Projekte zu formulieren und umzusetzen, die im Rahmen dieser Strategie als „Impulsgeber“ und „Meilenstein“ fungieren. </w:t>
      </w:r>
    </w:p>
    <w:p>
      <w:pPr>
        <w:pStyle w:val="Normal"/>
        <w:rPr>
          <w:rFonts w:ascii="Verdana" w:hAnsi="Verdana" w:cs="Verdana"/>
        </w:rPr>
      </w:pPr>
      <w:r>
        <w:rPr>
          <w:rFonts w:cs="Verdana" w:ascii="Verdana" w:hAnsi="Verdana"/>
        </w:rPr>
        <w:t>Vor diesem Hintergrund haben sich die Städte Bremen, Leipzig und Nürnberg zusammen getan und die Projektidee „koop.stadt.2010+“ entwickel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2:00Z</dcterms:created>
  <dc:creator>Rode</dc:creator>
  <dc:description/>
  <dc:language>en-US</dc:language>
  <cp:lastModifiedBy>Rode</cp:lastModifiedBy>
  <dcterms:modified xsi:type="dcterms:W3CDTF">2008-05-22T07:33:00Z</dcterms:modified>
  <cp:revision>1</cp:revision>
  <dc:subject/>
  <dc:title>Europäische Stadt: Vielfalt und Profil</dc:title>
</cp:coreProperties>
</file>